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03.2016 г. № 3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округа Кузьминки от 03.12.2015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/2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Акубековой Л. О. от 26 февраля 2016 года № 47-огх  о внесении изменений в решение  Совета депутатов муниципального округа Кузьминки от 03.12.2015 г. №12/2 «О проведении дополнительных мероприятий социально-экономического развития района Кузьминки города Москвы в 2016 году»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Вн</w:t>
      </w:r>
      <w:r>
        <w:rPr>
          <w:rFonts w:eastAsia="Calibri"/>
          <w:sz w:val="28"/>
          <w:szCs w:val="28"/>
        </w:rPr>
        <w:t xml:space="preserve">ести в </w:t>
      </w:r>
      <w:r>
        <w:rPr>
          <w:sz w:val="28"/>
          <w:szCs w:val="28"/>
        </w:rPr>
        <w:t>решение  Совета депутатов муниципального округа Кузьминки от 03.12.2015 г. №12/2 «О проведении дополнительных мероприятий по социально-экономическому развитию района Кузьминки города Москвы в 2016 году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«</w:t>
      </w:r>
      <w:r>
        <w:rPr>
          <w:rFonts w:eastAsia="Calibri"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» в разделе «Капитальный ремонт многоквартирных домов  на территории района », в пункте 2 заменить адрес объекта благоустройства, в связи с отказом жителя от ремонта балкона, изложив его в следующей редакции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1"/>
        <w:gridCol w:w="2874"/>
        <w:gridCol w:w="1134"/>
        <w:gridCol w:w="1622"/>
      </w:tblGrid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алк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гоградский проспект, д.130, корп. 2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6:00Z</dcterms:created>
  <dc:creator>Маша</dc:creator>
  <dc:description/>
  <cp:keywords/>
  <dc:language>en-US</dc:language>
  <cp:lastModifiedBy>User</cp:lastModifiedBy>
  <cp:lastPrinted>2016-02-29T10:22:00Z</cp:lastPrinted>
  <dcterms:modified xsi:type="dcterms:W3CDTF">2016-03-02T10:17:00Z</dcterms:modified>
  <cp:revision>14</cp:revision>
  <dc:subject/>
  <dc:title>Проект</dc:title>
</cp:coreProperties>
</file>